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 (работ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</w:t>
      </w:r>
      <w:r>
        <w:rPr>
          <w:bCs/>
          <w:u w:val="single"/>
        </w:rPr>
        <w:t xml:space="preserve">муниципальное бюджетное учреждение дополнитель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u w:val="single"/>
        </w:rPr>
        <w:t>образования Белоярского района «Детско-юношеская спортивная школа г. Белоярский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наименование подведомственного учреждения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5"/>
        <w:gridCol w:w="992"/>
        <w:gridCol w:w="1559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  </w:t>
              <w:b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  услуг  по итогам </w:t>
              <w:br/>
              <w:t xml:space="preserve"> изучения мнения населения  (Ои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20"/>
                <w:b w:val="false"/>
                <w:sz w:val="20"/>
                <w:szCs w:val="20"/>
              </w:rPr>
              <w:t>Реализация дополнительных общеразвивающих пр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  <w:t>Пояснительная записка</w:t>
      </w:r>
    </w:p>
    <w:p>
      <w:pPr>
        <w:pStyle w:val="2"/>
        <w:shd w:fill="auto" w:val="clear"/>
        <w:spacing w:lineRule="exact" w:line="277"/>
        <w:ind w:left="140" w:hanging="0"/>
        <w:jc w:val="center"/>
        <w:rPr/>
      </w:pPr>
      <w:r>
        <w:rPr/>
        <w:t>результатов анкетирования родителей МБУДО «ДЮСШ г. Белоярский» о качестве предоставляемой муниципальной услуги (работы).</w:t>
      </w:r>
    </w:p>
    <w:p>
      <w:pPr>
        <w:pStyle w:val="2"/>
        <w:shd w:fill="auto" w:val="clear"/>
        <w:spacing w:lineRule="exact" w:line="277" w:before="0" w:after="0"/>
        <w:ind w:left="140" w:right="260" w:firstLine="680"/>
        <w:jc w:val="both"/>
        <w:rPr/>
      </w:pPr>
      <w:r>
        <w:rPr/>
        <w:t>В декабре 2016 года с родителями обучающихся МБУДО «ДЮСШ г. Белоярский» проведено анкетирование с целью изучения мнения о качестве предоставляемой муниципальной услуги (работы).</w:t>
      </w:r>
    </w:p>
    <w:p>
      <w:pPr>
        <w:pStyle w:val="2"/>
        <w:shd w:fill="auto" w:val="clear"/>
        <w:spacing w:lineRule="exact" w:line="277" w:before="0" w:after="5"/>
        <w:ind w:left="140" w:firstLine="680"/>
        <w:jc w:val="both"/>
        <w:rPr/>
      </w:pPr>
      <w:r>
        <w:rPr/>
        <w:t>В опросе приняли участие 528 родителей детей, посещающих спортивные секции шко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050" cy="225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Результаты анкетирования: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5"/>
                              <w:gridCol w:w="1260"/>
                              <w:gridCol w:w="1441"/>
                              <w:gridCol w:w="1131"/>
                              <w:gridCol w:w="1127"/>
                              <w:gridCol w:w="1131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1.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Удовлетворен полность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Скорее удовлетворе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Скорее не удовлетворе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е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widowControl w:val="false"/>
                              <w:shd w:fill="FFFFFF" w:val="clear"/>
                              <w:spacing w:lineRule="exact" w:line="281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77.8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9"/>
                        </w:rPr>
                        <w:t>Результаты анкетирования: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5"/>
                        <w:gridCol w:w="1260"/>
                        <w:gridCol w:w="1441"/>
                        <w:gridCol w:w="1131"/>
                        <w:gridCol w:w="1127"/>
                        <w:gridCol w:w="1131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1.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Удовлетворен полностью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Скорее удовлетворе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Скорее не удовлетворе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удовлетворе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widowControl w:val="false"/>
                        <w:shd w:fill="FFFFFF" w:val="clear"/>
                        <w:spacing w:lineRule="exact" w:line="281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left="140" w:right="260" w:firstLine="6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spacing w:lineRule="auto" w:line="240" w:before="0" w:after="0"/>
        <w:ind w:left="140" w:right="260" w:firstLine="680"/>
        <w:jc w:val="both"/>
        <w:rPr/>
      </w:pPr>
      <w:r>
        <w:rPr/>
        <w:t xml:space="preserve">Таким образом, результаты анкетирования показывают, что по муниципальной услуге 96% опрошенных родителей МБУДО «ДЮСШ г. Белоярский» удовлетворены качеством предоставляемой  муниципальной услугой. </w:t>
      </w:r>
    </w:p>
    <w:sectPr>
      <w:type w:val="continuous"/>
      <w:pgSz w:w="11906" w:h="16838"/>
      <w:pgMar w:left="1418" w:right="567" w:gutter="0" w:header="0" w:top="567" w:footer="72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2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3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 w:before="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Андрей Викторович</dc:creator>
  <dc:description/>
  <cp:keywords/>
  <dc:language>en-US</dc:language>
  <cp:lastModifiedBy>Кавецкая Светлана Романовна</cp:lastModifiedBy>
  <cp:lastPrinted>2016-03-02T10:07:00Z</cp:lastPrinted>
  <dcterms:modified xsi:type="dcterms:W3CDTF">2017-04-25T04:21:00Z</dcterms:modified>
  <cp:revision>6</cp:revision>
  <dc:subject/>
  <dc:title> </dc:title>
</cp:coreProperties>
</file>